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IMMUNIZATION POLIC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e strongly encourage all parents to immunize their children according to the Center for Disease Control and Prevention (CDC) recommended schedule. An up-to-date schedule can be found at </w:t>
      </w:r>
      <w:hyperlink r:id="rId2">
        <w:r>
          <w:rPr>
            <w:rStyle w:val="InternetLink"/>
            <w:sz w:val="24"/>
            <w:szCs w:val="24"/>
          </w:rPr>
          <w:t>www.cdc.gov/vaccines</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munizing children helps to protect your child, other children, the health of our community, especially those people who cannot be immunized (children who are too young to be vaccinated, or those who can’t receive certain vaccines for medical reasons), and the small proportion of people who don’t respond to a particular vaccin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hildren who are not vaccinated with some or all of the recommended vaccines are at risk and put others at risk of becoming severely ill with diseases that can be prevented. For this reason, Joya Child &amp; Family Development has adopted the following policy regarding the immunization status of childr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choose not to immunize your child with some or all of the required vaccine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If there is an outbreak of a vaccine-preventable disease, your child will be excluded from services at Joya Child &amp; Family Development during the outbreak.</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Your child may not be eligible to participate in a toddler or preschool group, and/or your child’s enrollment in a group may be discontinued if there are children in that group susceptible to vaccine-preventable diseases.</w:t>
      </w:r>
    </w:p>
    <w:p>
      <w:pPr>
        <w:pStyle w:val="ListParagraph"/>
        <w:rPr>
          <w:sz w:val="24"/>
          <w:szCs w:val="24"/>
        </w:rPr>
      </w:pPr>
      <w:r>
        <w:rPr>
          <w:sz w:val="24"/>
          <w:szCs w:val="24"/>
        </w:rPr>
      </w:r>
    </w:p>
    <w:p>
      <w:pPr>
        <w:pStyle w:val="Normal"/>
        <w:spacing w:lineRule="auto" w:line="240" w:before="0" w:after="0"/>
        <w:rPr>
          <w:sz w:val="24"/>
          <w:szCs w:val="24"/>
        </w:rPr>
      </w:pPr>
      <w:r>
        <w:rPr>
          <w:sz w:val="24"/>
          <w:szCs w:val="24"/>
        </w:rPr>
        <w:t>Please discuss any concerns or questions you have regarding immunizations with a trusted healthcare provider, the Spokane Regional Health District at 324-1600, or the Center for Disease Control and Prevention (CDC) at 1-800-CDC-INFO.</w:t>
      </w:r>
    </w:p>
    <w:sectPr>
      <w:headerReference w:type="default" r:id="rId3"/>
      <w:footerReference w:type="default" r:id="rId4"/>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20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0" w:leader="none"/>
        <w:tab w:val="left" w:pos="6030" w:leader="none"/>
        <w:tab w:val="left" w:pos="6480" w:leader="none"/>
      </w:tabs>
      <w:rPr>
        <w:lang w:val="en-US" w:eastAsia="en-US"/>
      </w:rPr>
    </w:pPr>
    <w:r>
      <w:rPr>
        <w:lang w:val="en-US" w:eastAsia="en-US"/>
      </w:rPr>
      <w:drawing>
        <wp:inline distT="0" distB="0" distL="0" distR="0">
          <wp:extent cx="1750695" cy="86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175069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35:00Z</dcterms:created>
  <dc:creator>Barbara Burkart</dc:creator>
  <dc:description/>
  <cp:keywords/>
  <dc:language>en-US</dc:language>
  <cp:lastModifiedBy>Donna Riggers</cp:lastModifiedBy>
  <cp:lastPrinted>2019-03-20T12:27:00Z</cp:lastPrinted>
  <dcterms:modified xsi:type="dcterms:W3CDTF">2019-03-20T19:39:00Z</dcterms:modified>
  <cp:revision>4</cp:revision>
  <dc:subject/>
  <dc:title/>
</cp:coreProperties>
</file>